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vertAlign w:val="superscript"/>
        </w:rPr>
        <w:t>st</w:t>
      </w:r>
      <w:r>
        <w:rPr>
          <w:rFonts w:cs="Arial" w:ascii="Arial" w:hAnsi="Arial"/>
          <w:b/>
          <w:sz w:val="28"/>
          <w:szCs w:val="28"/>
        </w:rPr>
        <w:t xml:space="preserve"> AFRICAN CONFERENCE ON SPECTRUM AND INNOV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5-28 MAY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LIST OF HOTELS /LODGES IN VICTORIA FALLS - ZIMBABWE</w:t>
      </w:r>
    </w:p>
    <w:p>
      <w:pPr>
        <w:pStyle w:val="Normal"/>
        <w:rPr>
          <w:rFonts w:ascii="Albertus Medium" w:hAnsi="Albertus Medium"/>
          <w:b/>
          <w:b/>
          <w:sz w:val="28"/>
          <w:szCs w:val="28"/>
          <w:lang w:val="en-US"/>
        </w:rPr>
      </w:pPr>
      <w:r>
        <w:rPr>
          <w:rFonts w:ascii="Albertus Medium" w:hAnsi="Albertus Medium"/>
          <w:b/>
          <w:sz w:val="28"/>
          <w:szCs w:val="28"/>
          <w:lang w:val="en-US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7"/>
        <w:gridCol w:w="900"/>
        <w:gridCol w:w="1620"/>
        <w:gridCol w:w="1624"/>
        <w:gridCol w:w="1797"/>
        <w:gridCol w:w="1079"/>
        <w:gridCol w:w="1080"/>
        <w:gridCol w:w="4319"/>
      </w:tblGrid>
      <w:tr>
        <w:trPr>
          <w:trHeight w:val="605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bertus Medium" w:hAnsi="Albertus Medium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b/>
                <w:sz w:val="20"/>
                <w:szCs w:val="20"/>
                <w:lang w:val="en-US"/>
              </w:rPr>
              <w:t>HOTE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bertus Medium" w:hAnsi="Albertus Medium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lbertus Medium" w:hAnsi="Albertus Medium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b/>
                <w:sz w:val="20"/>
                <w:szCs w:val="20"/>
                <w:lang w:val="en-US"/>
              </w:rPr>
              <w:t>STARS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bertus Medium" w:hAnsi="Albertus Medium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b/>
                <w:sz w:val="20"/>
                <w:szCs w:val="20"/>
                <w:lang w:val="en-US"/>
              </w:rPr>
              <w:t>ACCOMMODATION RAT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bertus Medium" w:hAnsi="Albertus Medium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lbertus Medium" w:hAnsi="Albertus Medium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b/>
                <w:sz w:val="20"/>
                <w:szCs w:val="20"/>
                <w:lang w:val="en-US"/>
              </w:rPr>
              <w:t>REMARKS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lbertus Medium" w:hAnsi="Albertus Medium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lbertus Medium" w:hAnsi="Albertus Medium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b/>
                <w:sz w:val="20"/>
                <w:szCs w:val="20"/>
                <w:lang w:val="en-US"/>
              </w:rPr>
              <w:t>MEAL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lbertus Medium" w:hAnsi="Albertus Medium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lbertus Medium" w:hAnsi="Albertus Medium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b/>
                <w:sz w:val="20"/>
                <w:szCs w:val="20"/>
                <w:lang w:val="en-US"/>
              </w:rPr>
              <w:t>CONTACT</w:t>
            </w:r>
          </w:p>
          <w:p>
            <w:pPr>
              <w:pStyle w:val="Normal"/>
              <w:widowControl w:val="false"/>
              <w:jc w:val="center"/>
              <w:rPr>
                <w:rFonts w:ascii="Albertus Medium" w:hAnsi="Albertus Medium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bertus Medium" w:hAnsi="Albertus Medium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bertus Medium" w:hAnsi="Albertus Medium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bertus Medium" w:hAnsi="Albertus Medium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b/>
                <w:sz w:val="20"/>
                <w:szCs w:val="20"/>
                <w:lang w:val="en-US"/>
              </w:rPr>
              <w:t>SING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bertus Medium" w:hAnsi="Albertus Medium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b/>
                <w:sz w:val="20"/>
                <w:szCs w:val="20"/>
                <w:lang w:val="en-US"/>
              </w:rPr>
              <w:t>DOUB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bertus Medium" w:hAnsi="Albertus Medium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b/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lbertus Medium" w:hAnsi="Albertus Medium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b/>
                <w:sz w:val="20"/>
                <w:szCs w:val="20"/>
                <w:lang w:val="en-US"/>
              </w:rPr>
              <w:t>LUN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lbertus Medium" w:hAnsi="Albertus Medium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b/>
                <w:sz w:val="20"/>
                <w:szCs w:val="20"/>
                <w:lang w:val="en-US"/>
              </w:rPr>
              <w:t>DINNER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bertus Medium" w:hAnsi="Albertus Medium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bertus Medium" w:hAnsi="Albertus Medium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b/>
                <w:sz w:val="20"/>
                <w:szCs w:val="20"/>
                <w:lang w:val="en-US"/>
              </w:rPr>
              <w:t>Elephant Hills Continental Ho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bertus Medium" w:hAnsi="Albertus Medium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b/>
                <w:sz w:val="20"/>
                <w:szCs w:val="20"/>
                <w:lang w:val="en-US"/>
              </w:rPr>
              <w:t>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bertus Medium" w:hAnsi="Albertus Medium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b/>
                <w:sz w:val="20"/>
                <w:szCs w:val="20"/>
                <w:lang w:val="en-US"/>
              </w:rPr>
              <w:t>US$135.00</w:t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b/>
                <w:i/>
                <w:sz w:val="20"/>
                <w:szCs w:val="20"/>
                <w:lang w:val="en-US"/>
              </w:rPr>
              <w:t>(negotiated rate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bertus Medium" w:hAnsi="Albertus Medium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b/>
                <w:sz w:val="20"/>
                <w:szCs w:val="20"/>
                <w:lang w:val="en-US"/>
              </w:rPr>
              <w:t>US$170.00</w:t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b/>
                <w:i/>
                <w:sz w:val="20"/>
                <w:szCs w:val="20"/>
                <w:lang w:val="en-US"/>
              </w:rPr>
              <w:t>(negotiated rate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bertus Medium" w:hAnsi="Albertus Medium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b/>
                <w:sz w:val="20"/>
                <w:szCs w:val="20"/>
                <w:lang w:val="en-US"/>
              </w:rPr>
              <w:t>Bed &amp; breakfas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lbertus Medium" w:hAnsi="Albertus Medium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b/>
                <w:sz w:val="20"/>
                <w:szCs w:val="20"/>
                <w:lang w:val="en-US"/>
              </w:rPr>
              <w:t>US$27 meal on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lbertus Medium" w:hAnsi="Albertus Medium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b/>
                <w:sz w:val="20"/>
                <w:szCs w:val="20"/>
                <w:lang w:val="en-US"/>
              </w:rPr>
              <w:t>US$27 meal only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bertus Medium" w:hAnsi="Albertus Medium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b/>
                <w:sz w:val="20"/>
                <w:szCs w:val="20"/>
                <w:lang w:val="en-US"/>
              </w:rPr>
              <w:t>Tel: +263-13-44793/9</w:t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b/>
                <w:sz w:val="20"/>
                <w:szCs w:val="20"/>
                <w:lang w:val="en-US"/>
              </w:rPr>
              <w:t>Fax:  +263-13-44656</w:t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b/>
                <w:sz w:val="20"/>
                <w:szCs w:val="20"/>
                <w:lang w:val="en-US"/>
              </w:rPr>
              <w:t>banqueting@ehr.africansun.co.zw</w:t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  <w:t>Victoria Falls Hotel</w:t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b/>
                <w:sz w:val="20"/>
                <w:szCs w:val="20"/>
                <w:lang w:val="en-US"/>
              </w:rPr>
              <w:t>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  <w:t>Standard      US$321</w:t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  <w:t>Double     US$346</w:t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  <w:t>Bed &amp; breakfas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  <w:t>US$35</w:t>
            </w:r>
            <w:bookmarkStart w:id="0" w:name="_GoBack"/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  <w:t>US$4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  <w:t>Tel:  263-13-44751/61</w:t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  <w:t>Fax:  263-13-44762</w:t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ascii="Albertus Medium" w:hAnsi="Albertus Medium"/>
                  <w:sz w:val="20"/>
                  <w:szCs w:val="20"/>
                  <w:lang w:val="en-US"/>
                </w:rPr>
                <w:t>reservationsmgr@tvfh.africansun.co.zw</w:t>
              </w:r>
            </w:hyperlink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  <w:t>A’Zambezi River Lodge</w:t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b/>
                <w:sz w:val="20"/>
                <w:szCs w:val="20"/>
                <w:lang w:val="en-US"/>
              </w:rPr>
              <w:t>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  <w:t>US$150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  <w:t>US$180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  <w:t>Bed &amp; breakfas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  <w:t>US$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  <w:t>US$3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  <w:t>Tel:  +263-13-44561</w:t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  <w:t>Fax:  +263-13-44511</w:t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ascii="Albertus Medium" w:hAnsi="Albertus Medium"/>
                  <w:sz w:val="20"/>
                  <w:szCs w:val="20"/>
                  <w:lang w:val="en-US"/>
                </w:rPr>
                <w:t>reservations@azambezi.co.zw</w:t>
              </w:r>
            </w:hyperlink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  <w:t>Kingdom Victoria Falls</w:t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b/>
                <w:sz w:val="20"/>
                <w:szCs w:val="20"/>
                <w:lang w:val="en-US"/>
              </w:rPr>
              <w:t>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  <w:t>US$158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  <w:t>US$198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  <w:t>Bed &amp; breakfas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  <w:t>US$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  <w:t>US$2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  <w:t>Tel:  263-13-44275</w:t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  <w:t>Fax:  263-13-44782 / 44792</w:t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ascii="Albertus Medium" w:hAnsi="Albertus Medium"/>
                  <w:sz w:val="20"/>
                  <w:szCs w:val="20"/>
                  <w:lang w:val="en-US"/>
                </w:rPr>
                <w:t>assfbmgr1@kingdom.africansun.co.zw</w:t>
              </w:r>
            </w:hyperlink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  <w:t>Rainbow Hotel Victoria Falls</w:t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b/>
                <w:sz w:val="20"/>
                <w:szCs w:val="20"/>
                <w:lang w:val="en-US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  <w:t>US$120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  <w:t>US$150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  <w:t>Bed &amp; breakfas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  <w:t>US$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  <w:t>US$2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  <w:t>Tel:  +263-13-44583/5</w:t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  <w:t>Fax:  +263-13-43563/45832/44652</w:t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ascii="Albertus Medium" w:hAnsi="Albertus Medium"/>
                  <w:sz w:val="20"/>
                  <w:szCs w:val="20"/>
                  <w:lang w:val="en-US"/>
                </w:rPr>
                <w:t>reservations@rainbowvfa.co.zw</w:t>
              </w:r>
            </w:hyperlink>
            <w:r>
              <w:rPr>
                <w:rFonts w:ascii="Albertus Medium" w:hAnsi="Albertus Medium"/>
                <w:sz w:val="20"/>
                <w:szCs w:val="20"/>
                <w:lang w:val="en-US"/>
              </w:rPr>
              <w:t xml:space="preserve">  or</w:t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ascii="Albertus Medium" w:hAnsi="Albertus Medium"/>
                  <w:sz w:val="20"/>
                  <w:szCs w:val="20"/>
                  <w:lang w:val="en-US"/>
                </w:rPr>
                <w:t>sales@rainbowvfa.co.zw</w:t>
              </w:r>
            </w:hyperlink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  <w:t>Cresta Sprayview Hotel</w:t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b/>
                <w:sz w:val="20"/>
                <w:szCs w:val="20"/>
                <w:lang w:val="en-US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  <w:t>US$120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  <w:t>US$150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  <w:t>Bed &amp; breakfast</w:t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b/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  <w:t>US$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  <w:t>US$2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  <w:t>Tel:  263-13-44344</w:t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  <w:t>Fax:  263-13-44713</w:t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rFonts w:ascii="Albertus Medium" w:hAnsi="Albertus Medium"/>
                  <w:color w:val="auto"/>
                  <w:sz w:val="20"/>
                  <w:szCs w:val="20"/>
                  <w:lang w:val="en-US"/>
                </w:rPr>
                <w:t>sprayview@zol.co.zw</w:t>
              </w:r>
            </w:hyperlink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  <w:t>Ilala Lod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  <w:t>N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  <w:t>Regional US$243.00</w:t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  <w:t>Int US$304.00</w:t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  <w:t>Regional US$340.00</w:t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  <w:t>Int USD$4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  <w:t>Bed &amp; breakfas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  <w:t>US$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  <w:t>US$3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  <w:t>Tel:  +263-13-44737</w:t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  <w:t>Fax:  +263-13-44740</w:t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rFonts w:ascii="Albertus Medium" w:hAnsi="Albertus Medium"/>
                  <w:sz w:val="20"/>
                  <w:szCs w:val="20"/>
                  <w:lang w:val="en-US"/>
                </w:rPr>
                <w:t>ilalazws@africaonline.co.zw</w:t>
              </w:r>
            </w:hyperlink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  <w:t>N1 Ho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  <w:t>N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  <w:t>US$59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  <w:t>Bed &amp; breakfas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lbertus Medium" w:hAnsi="Albertus Medium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  <w:t>266 Adam Stander Road, Victoria Falls</w:t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  <w:t>Tel:  +263-13-45040</w:t>
            </w:r>
          </w:p>
          <w:p>
            <w:pPr>
              <w:pStyle w:val="Normal"/>
              <w:widowControl w:val="false"/>
              <w:rPr>
                <w:rFonts w:ascii="Albertus Medium" w:hAnsi="Albertus Medium"/>
                <w:sz w:val="20"/>
                <w:szCs w:val="20"/>
                <w:lang w:val="en-US"/>
              </w:rPr>
            </w:pPr>
            <w:r>
              <w:rPr>
                <w:rFonts w:ascii="Albertus Medium" w:hAnsi="Albertus Medium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107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lbertus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ZW" w:eastAsia="en-Z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816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f3de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10b0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93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smgr@tvfh.africansun.co.zw" TargetMode="External"/><Relationship Id="rId3" Type="http://schemas.openxmlformats.org/officeDocument/2006/relationships/hyperlink" Target="mailto:reservations@azambezi.co.zw" TargetMode="External"/><Relationship Id="rId4" Type="http://schemas.openxmlformats.org/officeDocument/2006/relationships/hyperlink" Target="mailto:assfbmgr1@kingdom.africansun.co.zw" TargetMode="External"/><Relationship Id="rId5" Type="http://schemas.openxmlformats.org/officeDocument/2006/relationships/hyperlink" Target="mailto:reservations@rainbowvfa.co.zw" TargetMode="External"/><Relationship Id="rId6" Type="http://schemas.openxmlformats.org/officeDocument/2006/relationships/hyperlink" Target="mailto:sales@rainbowvfa.co.zw" TargetMode="External"/><Relationship Id="rId7" Type="http://schemas.openxmlformats.org/officeDocument/2006/relationships/hyperlink" Target="mailto:sprayview@zol.co.zw" TargetMode="External"/><Relationship Id="rId8" Type="http://schemas.openxmlformats.org/officeDocument/2006/relationships/hyperlink" Target="mailto:ilalazws@africaonline.co.zw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291</Words>
  <Characters>1662</Characters>
  <CharactersWithSpaces>1950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07:00Z</dcterms:created>
  <dc:creator>Theresa Makoni</dc:creator>
  <dc:description/>
  <dc:language>en-US</dc:language>
  <cp:lastModifiedBy>Norah Zaranyika</cp:lastModifiedBy>
  <cp:lastPrinted>2015-07-28T15:14:00Z</cp:lastPrinted>
  <dcterms:modified xsi:type="dcterms:W3CDTF">2016-02-29T13:12:00Z</dcterms:modified>
  <cp:revision>7</cp:revision>
  <dc:subject/>
  <dc:title>LIST OF HOTELS /LODGES IN VICTORIA FALLS - ZIMBAB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