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60.75pt;mso-wrap-distance-right:0pt" filled="f" o:ole="">
            <v:imagedata r:id="rId3" o:title=""/>
          </v:shape>
          <o:OLEObject Type="Embed" ProgID="CorelDRAW.Graphic.9" ShapeID="ole_rId2" DrawAspect="Content" ObjectID="_714994338" r:id="rId2"/>
        </w:objec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390015" cy="963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 TITLE: POSTAL REFORM, POLIC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AND REGULATION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TH- 24TH  JUNE  2016- HOLIDAY INN, BULAWAYO, ZIMBABW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75"/>
        <w:gridCol w:w="5284"/>
      </w:tblGrid>
      <w:tr>
        <w:trPr/>
        <w:tc>
          <w:tcPr>
            <w:tcW w:w="407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 JUNE 2016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OPICS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9:00AM - 10:30AM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REGIST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INTRODUC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OVERVIEW OF POSTAL  INDUS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10:30AM - 11:00AM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TEA/COFFEE BREAK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:00AM - 01:00PM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POSTAL SECTOR REFORM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01:00PM - 02:00PM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LUNCH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:00PM - 03:30PM</w:t>
            </w:r>
          </w:p>
        </w:tc>
        <w:tc>
          <w:tcPr>
            <w:tcW w:w="52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POSTAL SECTOR REFORM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3:30PM - 04:00PM</w:t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40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21ST JUNE 201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9:00AM - 10:3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POLICY REVIEW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10:30AM - 11:3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TEA/COFFEE BREAK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:30AM - 01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POLICY REVIEW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01:00PM - 02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LUNCH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:00PM - 03:30PM</w:t>
            </w:r>
          </w:p>
        </w:tc>
        <w:tc>
          <w:tcPr>
            <w:tcW w:w="5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LEGISL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3:30PM - 04:00PM</w:t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 xml:space="preserve"> JUNE 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9:00AM - 10:3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LEGISL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10:30AM - 11:0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TEA/COFFEE BREAK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:30AM - 01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LEGISL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01:00PM - 02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LUNCH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:00PM - 03:3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REGUL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3:30PM - 04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GULATION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23RD JUNE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9:00AM - 10:3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REGUL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10:30AM - 11:0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TEA/COFFEE BREAK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:30AM - 01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REGUL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01:00PM - 02:00PM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LUNCH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:00PM - 03:3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UNIVERSAL SERVICE OBLIG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3:30PM - 04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UNIVERSAL SERVICE OBLIG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TH JUNE 2016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9:00AM - 10:3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UNIVERSAL SERVICE OBLIG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10:30AM - 11:00A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TEA/COFFEE BREAK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:30AM - 01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UNIVERSAL SERVICE OBLIG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01:00PM - 02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LUNCH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:00PM - 03:3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UNIVERSAL SERVICE OBLIGATION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3:30PM - 04:00PM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E OF INTERNATIONAL AND REGIONAL AGENC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8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qj" w:customStyle="1">
    <w:name w:val="aqj"/>
    <w:basedOn w:val="DefaultParagraphFont"/>
    <w:qFormat/>
    <w:rsid w:val="00401e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a0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3e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3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a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3e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3e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06:00Z</dcterms:created>
  <dc:creator>Josephine</dc:creator>
  <dc:description/>
  <dc:language>en-US</dc:language>
  <cp:lastModifiedBy>Jonathan Mwakijele</cp:lastModifiedBy>
  <dcterms:modified xsi:type="dcterms:W3CDTF">2016-06-2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